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981-2103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43-01-2025-007498-69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11 сентября 2025 года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3 Нижневартовского судебного района города окружного значения Нижневартовска Ханты – Мансийского автономного округа – Югры,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Евдокимова Михаила Владимировича, </w:t>
      </w:r>
      <w:r>
        <w:rPr>
          <w:bCs/>
        </w:rPr>
        <w:t>****</w:t>
      </w:r>
      <w:r>
        <w:rPr/>
        <w:t xml:space="preserve">года рождения, уроженца </w:t>
      </w:r>
      <w:r>
        <w:rPr>
          <w:bCs/>
        </w:rPr>
        <w:t>****</w:t>
      </w:r>
      <w:r>
        <w:rPr/>
        <w:t xml:space="preserve">,  проживающего по адресу: </w:t>
      </w:r>
      <w:r>
        <w:rPr>
          <w:bCs/>
        </w:rPr>
        <w:t>****</w:t>
      </w:r>
      <w:r>
        <w:rPr/>
        <w:t xml:space="preserve">,  паспорт: </w:t>
      </w:r>
      <w:r>
        <w:rPr>
          <w:bCs/>
        </w:rPr>
        <w:t>****</w:t>
      </w:r>
      <w:r>
        <w:rPr/>
        <w:t>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Евдокимов М.В. 10.09.2025 года в 17 час 40 мин по адресу г. Нижневартовск ул. М.Жукова д. 2 в  нарушение п. 2.1.1 Правил дорожного движения РФ управлял  транспортным средством «Ниссан Глория» г/н </w:t>
      </w:r>
      <w:r>
        <w:rPr>
          <w:bCs/>
        </w:rPr>
        <w:t>****</w:t>
      </w:r>
      <w:r>
        <w:rPr/>
        <w:t>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Евдокимов М.В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Евдокимова М.В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88083 об административном правонарушении от 10.09.2025;  протоколом об отстранении от управления транспортным средством 86 СЛ 029136 от 10.09.2025 года,  копией постановления мирового судьи судебного участка № 1 Сургутского судебного района ХМАО-Югры от 18.06.2025 года, которым Евдокимов М.В. лишен права управления транспортным средством  на срок четыре месяца. Постановление вступило в силу 18.07.2025 года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10.01.2026 года. Таким образом, на момент совершения правонарушения Евдокимов М.В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Евдокимова М.В. доказана, а его действия по ч. 2 ст. 12.7 КРФоб АП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Евдокимова Михаила Владими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6894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/>
      </w:pPr>
      <w:r>
        <w:rPr>
          <w:bCs/>
        </w:rPr>
        <w:t>****</w:t>
      </w:r>
      <w:r>
        <w:rPr>
          <w:rStyle w:val="Emphasis"/>
          <w:i w:val="false"/>
        </w:rPr>
        <w:t>Мировой судья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bCs/>
        </w:rPr>
        <w:t>****</w:t>
      </w: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